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ЫСТУПЛЕНИЕ</w:t>
      </w:r>
    </w:p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теме «Защита профсоюзами трудовых прав работников транспорта»</w:t>
      </w:r>
    </w:p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едседателя Общероссийского профсоюза работников автомобильного транспорта и дорожного хозяйства</w:t>
      </w:r>
    </w:p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омакина В.В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Азербайджа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.Ба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27 июня 2018 г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44"/>
          <w:szCs w:val="44"/>
        </w:rPr>
        <w:t>Уважаемые товарищи!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озвольте поблагодарить организаторов нашей сегодняшней конференции за возможность представителям профсоюзов транспортников стран бывшего СССР, откровенно поговорить о проблемах, которые имеются в отраслях и в профсоюзном движении, поделиться видением путей их решения и практическим опы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Позвольте также поприветствовать хозяев форума, профсоюзы Азербайджана, за возможность еще ближе познакомиться с культурой, гостеприимным народом Вашей прекрасной страны!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Надо сказать, что представители отраслевых профсоюзов работников автомобильного транспорта и дорожного хозяйства встречаются постоянно. Для этого еще 25 лет назад было создано Международное объединение профсоюзов транспорта и дорожного хозяйства. Сегодня оно объединяет общественные организации более 11 государ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Понимая, что, во многом, у находящихся в этом зале схожая ситуация и позиции, хотел бы остановиться на некоторых особенностях действий нашего профсоюза, тех, что на мой взгляд могут представлять интерес для собравшихся.</w:t>
      </w:r>
    </w:p>
    <w:p>
      <w:pPr>
        <w:pStyle w:val="Normal"/>
        <w:widowControl w:val="false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44"/>
          <w:szCs w:val="44"/>
        </w:rPr>
        <w:t>Общероссийский профсоюз работников автомобильного транспорта и дорожного хозяйства объединяет</w:t>
      </w:r>
      <w:r>
        <w:rPr>
          <w:sz w:val="44"/>
          <w:szCs w:val="44"/>
        </w:rPr>
        <w:t xml:space="preserve"> 76 территориальных организаций, в которые входят 1,5 тысячи первичных профсоюзных организаций с общей численностью 217 тыс. членов профсоюза.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О</w:t>
      </w:r>
      <w:r>
        <w:rPr>
          <w:b/>
          <w:sz w:val="44"/>
          <w:szCs w:val="44"/>
        </w:rPr>
        <w:t>дним из главных направлений работы профсоюзных органов является защита коллективных интересов работников на принципах социального партне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Наш профсоюз имеет договоры о сотрудничестве и взаимодействии с Министерством транспорта РФ, Российским агентством по труду и занятости (Роструд), Российскими объединениями работодателей на автомобильном транспорте, Союзом транспортников России, некоторыми другими организациями.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Безусловно, главным документом социального партнерства на отраслевом уровне является Федеральное отраслевое соглашение.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 нем устанавливаются основные гарантии для работников в трудовой сфере: минимальный размер тарифной ставки рабочих 1-го разряда, доплат и надбавок, дополнительные по сравнению с законодательством условия при увольнении работников по инициативе администрации и другие.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Соглашение распространяется на подавляющее число предприятий отрасли. Мы достигли этого, обратившись к Министру труда и социальной защиты Российской Федерации с просьбой направить работодателям организаций автотранспорта, не участвовавшим в заключении Соглашения, предложение присоединиться к этому Согла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Отказ поступил только от 58 предприятий автотранспорта из нескольких десятков тысяч организаций.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оэтому, в соответствии с законодательством федеральное отраслевое соглашение считается распространенным на более, чем 95% отраслевых предприятий и, по сути, оно носит всеобщий характер.</w:t>
      </w:r>
    </w:p>
    <w:p>
      <w:pPr>
        <w:pStyle w:val="Normal"/>
        <w:widowControl w:val="false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до сказать, что не все поддерживают такой подх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 xml:space="preserve">Некоторые председатели профорганизаций на заседаниях выборных органов профсоюза </w:t>
      </w:r>
      <w:r>
        <w:rPr>
          <w:sz w:val="44"/>
          <w:szCs w:val="44"/>
          <w:shd w:fill="D9D9D9" w:val="clear"/>
        </w:rPr>
        <w:t>(ЦК профсоюза, Исполкома профсоюза)</w:t>
      </w:r>
      <w:r>
        <w:rPr>
          <w:sz w:val="44"/>
          <w:szCs w:val="44"/>
        </w:rPr>
        <w:t xml:space="preserve"> нередко ставят вопрос о том, чтобы Федеральное соглашение, да и коллективные договоры распространялись </w:t>
      </w:r>
      <w:r>
        <w:rPr>
          <w:b/>
          <w:sz w:val="44"/>
          <w:szCs w:val="44"/>
        </w:rPr>
        <w:t>только на членов профсоюза, чтобы мотивировать вступление работников в профсоюз.</w:t>
      </w:r>
      <w:r>
        <w:rPr>
          <w:sz w:val="44"/>
          <w:szCs w:val="44"/>
        </w:rPr>
        <w:t xml:space="preserve"> Мы считаем, что этот путь может принести больше минусов, чем плюсов. Распространение соглашения на организации, где нет профсоюза, позволяет нам расширить информацию о профсоюзе и его работе, придать Соглашению статус не корпоративного, а отраслевого доку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Это помогает нам доказывать заказчикам перевозок, органам власти, органам местного самоуправления необходимость учета норм федерального отраслевого соглашения при определении стоимости транспортной работы, в частности, при заключении государственных и муниципальных контрактов.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hd w:fill="D9D9D9" w:val="clear"/>
        <w:ind w:firstLine="709"/>
        <w:jc w:val="both"/>
        <w:rPr/>
      </w:pPr>
      <w:r>
        <w:rPr>
          <w:sz w:val="44"/>
          <w:szCs w:val="44"/>
        </w:rPr>
        <w:t>В качестве минимальной гарантии по оплате труда работников нашим соглашением установлена минимальная тарифная ставка 1 разряда.</w:t>
      </w:r>
    </w:p>
    <w:p>
      <w:pPr>
        <w:pStyle w:val="Normal"/>
        <w:widowControl w:val="false"/>
        <w:shd w:fill="D9D9D9" w:val="clear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То есть, защита заработной платы основывается на защите низкооплачиваемых категорий работников.</w:t>
      </w:r>
    </w:p>
    <w:p>
      <w:pPr>
        <w:pStyle w:val="Normal"/>
        <w:widowControl w:val="false"/>
        <w:shd w:fill="D9D9D9" w:val="clear"/>
        <w:ind w:firstLine="709"/>
        <w:jc w:val="both"/>
        <w:rPr/>
      </w:pPr>
      <w:r>
        <w:rPr>
          <w:sz w:val="44"/>
          <w:szCs w:val="44"/>
        </w:rPr>
        <w:t>Для сведения скажу, что для работников автомобильного и городского пассажирского транспорта минимальная тарифная ставка с 1 января 2018 года составляет 7800 руб. в месяц - порядка 120 долларов США.</w:t>
      </w:r>
    </w:p>
    <w:p>
      <w:pPr>
        <w:pStyle w:val="Normal"/>
        <w:widowControl w:val="false"/>
        <w:shd w:fill="D9D9D9" w:val="clear"/>
        <w:ind w:firstLine="709"/>
        <w:jc w:val="both"/>
        <w:rPr/>
      </w:pPr>
      <w:r>
        <w:rPr>
          <w:sz w:val="44"/>
          <w:szCs w:val="44"/>
        </w:rPr>
        <w:t>Среднемесячная заработная плата составила по итогам 2017 года в автотранспортных предприятиях – 34,2 тыс. рублей (536 долларов США).</w:t>
      </w:r>
    </w:p>
    <w:p>
      <w:pPr>
        <w:pStyle w:val="Normal"/>
        <w:widowControl w:val="false"/>
        <w:shd w:fill="D9D9D9" w:val="clear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Это самые низкие показатели среди всех транспортных отраслей, где в целом зарплата достигла более 45 тыс. рублей в месяц.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Зачастую низкая заработная плата вызвана организационными и финансовыми проблемами, с которыми сталкиваются предприятия в своей деятельности. Для городского пассажирского транспорта - это неполная оплата транспортной работы заказчиками перевозок, несоответствие тарифов на перевозку пассажиров экономически обоснованному их уровню, отсутствие должной компенсации разницы из бюджетных источников.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0"/>
        <w:widowControl w:val="false"/>
        <w:ind w:left="0" w:firstLine="709"/>
        <w:jc w:val="both"/>
        <w:rPr/>
      </w:pPr>
      <w:r>
        <w:rPr>
          <w:b/>
          <w:sz w:val="44"/>
          <w:szCs w:val="44"/>
        </w:rPr>
        <w:t>Поэтому, уже традиционно, часть работы профсоюза направлена на взаимодействии с органами власти, и местного самоуправления, объединениями работодателей в целях устранения проблем отраслевых предприятий.</w:t>
      </w:r>
    </w:p>
    <w:p>
      <w:pPr>
        <w:pStyle w:val="Normal"/>
        <w:widowControl w:val="false"/>
        <w:ind w:firstLine="709"/>
        <w:jc w:val="both"/>
        <w:rPr>
          <w:bCs/>
          <w:sz w:val="44"/>
          <w:szCs w:val="44"/>
        </w:rPr>
      </w:pPr>
      <w:r>
        <w:rPr>
          <w:sz w:val="44"/>
          <w:szCs w:val="44"/>
        </w:rPr>
        <w:t xml:space="preserve">В 2017 году Председатель профсоюза принял участие в </w:t>
      </w:r>
      <w:r>
        <w:rPr>
          <w:bCs/>
          <w:sz w:val="44"/>
          <w:szCs w:val="44"/>
        </w:rPr>
        <w:t>подготовке заседания президиума Государственного совета Российской Федерации по вопросу "О комплексном развитии пассажирских перевозок в субъектах Российской Федерации".</w:t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Надо сказать, что наш профсоюз был единственной общественной организацией, кто при подготовке доклада Госсовета обращал внимание на социальные вопросы предприятий городского пассажирского тран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44"/>
          <w:szCs w:val="44"/>
        </w:rPr>
        <w:t>И многие наши предложения были учтены</w:t>
      </w:r>
      <w:r>
        <w:rPr>
          <w:sz w:val="44"/>
          <w:szCs w:val="44"/>
        </w:rPr>
        <w:t>.</w:t>
      </w:r>
    </w:p>
    <w:p>
      <w:pPr>
        <w:pStyle w:val="Style20"/>
        <w:widowControl w:val="false"/>
        <w:ind w:left="0" w:firstLine="709"/>
        <w:jc w:val="both"/>
        <w:rPr>
          <w:sz w:val="44"/>
          <w:szCs w:val="44"/>
        </w:rPr>
      </w:pPr>
      <w:r>
        <w:rPr>
          <w:sz w:val="44"/>
          <w:szCs w:val="44"/>
        </w:rPr>
        <w:t>Государством признан тот факт, что низкая заработная плата является основной причиной нехватки профессиональных кадров в отрасли.</w:t>
      </w:r>
    </w:p>
    <w:p>
      <w:pPr>
        <w:pStyle w:val="Style20"/>
        <w:widowControl w:val="false"/>
        <w:ind w:left="0"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Именно по настоянию профсоюза Минтрансом России </w:t>
      </w:r>
      <w:r>
        <w:rPr>
          <w:sz w:val="44"/>
          <w:szCs w:val="44"/>
          <w:shd w:fill="D9D9D9" w:val="clear"/>
        </w:rPr>
        <w:t>Распоряжением от 31 января 2017г. № НА-19-р</w:t>
      </w:r>
      <w:r>
        <w:rPr>
          <w:sz w:val="44"/>
          <w:szCs w:val="44"/>
        </w:rPr>
        <w:t xml:space="preserve"> утвержден Социальный стандарт транспортного обслуживания населения при осуществлении перевозок пассажиров и багажа автомобильным транспортом </w:t>
      </w:r>
      <w:r>
        <w:rPr>
          <w:sz w:val="44"/>
          <w:szCs w:val="44"/>
          <w:shd w:fill="D9D9D9" w:val="clear"/>
        </w:rPr>
        <w:t>и городским наземным электрическим транспор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Принято, наконец, решение об установлении единого П</w:t>
      </w:r>
      <w:r>
        <w:rPr>
          <w:color w:val="000000"/>
          <w:sz w:val="44"/>
          <w:szCs w:val="44"/>
        </w:rPr>
        <w:t>орядка определения начальной (максимальной) цены контракта, при осуществлении регулярных перевозок пассажиров и багажа автомобильным транспортом и городским наземным электрическим транспортом.</w:t>
      </w:r>
      <w:r>
        <w:rPr>
          <w:b/>
          <w:color w:val="000000"/>
          <w:sz w:val="44"/>
          <w:szCs w:val="44"/>
        </w:rPr>
        <w:t xml:space="preserve"> Ранее финансирование осуществлялось по остаточному принципу. </w:t>
      </w:r>
      <w:r>
        <w:rPr>
          <w:sz w:val="44"/>
          <w:szCs w:val="44"/>
        </w:rPr>
        <w:t>По предложению профсоюза при расчете расходов на оплату труда за норматив принят уровень средней зарплаты в месте расположения предприятия, что, как мы рассчитываем приведет к росту зарплаты. В цене на транспортную работу учитываются и нормы Федерального отраслевого соглашения по автомобильному транспорту. Этому способствовал высокий статус соглашения, о чем я уже говорил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sz w:val="44"/>
          <w:szCs w:val="44"/>
        </w:rPr>
        <w:t>Приняты и другие наши предложения.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Тесные связи, которые поддерживаются между профсоюзом и отраслевым Министерством, позволяют нам высказывать мнение о проектах </w:t>
      </w:r>
      <w:r>
        <w:rPr>
          <w:sz w:val="44"/>
          <w:szCs w:val="44"/>
        </w:rPr>
        <w:t>нормативных правовых актов Минтранса, связанных с установлением трудовых норм. Ряд из них не принимается без одобрения профсою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По согласованию с профсоюзом Министерством транспорта утвержден государственный Минимум необходимых работ при забастовках на городском пассажирском транспорте. Он составляет 20% от размера муниципального заказа при отсутствии альтернативных перевозчиков.</w:t>
      </w:r>
    </w:p>
    <w:p>
      <w:pPr>
        <w:pStyle w:val="Style18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С нашим участием министерством утверждено Положение об особенностях режима труда и отдыха водителей автомобилей. В последнее время в это Положение работодатели пытаются вносить изменения, ужесточающие труд водителей. Были, например, предложения разрешить устанавливать месячную норму рабочего времени водителя 280 часов в месяц. Пока нам удается отстоять интересы водителей.</w:t>
      </w:r>
    </w:p>
    <w:p>
      <w:pPr>
        <w:pStyle w:val="Style18"/>
        <w:widowControl w:val="false"/>
        <w:ind w:firstLine="709"/>
        <w:jc w:val="both"/>
        <w:rPr/>
      </w:pPr>
      <w:r>
        <w:rPr>
          <w:sz w:val="44"/>
          <w:szCs w:val="44"/>
        </w:rPr>
        <w:t>При этом работодатели нередко обращаются к международным нормам.</w:t>
      </w:r>
    </w:p>
    <w:p>
      <w:pPr>
        <w:pStyle w:val="Style18"/>
        <w:widowControl w:val="false"/>
        <w:ind w:firstLine="709"/>
        <w:jc w:val="both"/>
        <w:rPr>
          <w:rFonts w:eastAsia="Calibri"/>
          <w:sz w:val="44"/>
          <w:szCs w:val="44"/>
          <w:lang w:eastAsia="en-US"/>
        </w:rPr>
      </w:pPr>
      <w:r>
        <w:rPr>
          <w:sz w:val="44"/>
          <w:szCs w:val="44"/>
        </w:rPr>
        <w:t xml:space="preserve">Здесь хочется обратиться к нашим западным коллегам и </w:t>
      </w:r>
      <w:r>
        <w:rPr>
          <w:sz w:val="44"/>
          <w:szCs w:val="44"/>
          <w:lang w:val="en-US"/>
        </w:rPr>
        <w:t>ITF</w:t>
      </w:r>
      <w:r>
        <w:rPr>
          <w:sz w:val="44"/>
          <w:szCs w:val="44"/>
        </w:rPr>
        <w:t xml:space="preserve"> с просьбой не допускать значительного ужесточения этих норм. </w:t>
      </w:r>
      <w:r>
        <w:rPr>
          <w:rFonts w:eastAsia="Calibri"/>
          <w:sz w:val="44"/>
          <w:szCs w:val="44"/>
          <w:lang w:eastAsia="en-US"/>
        </w:rPr>
        <w:t>4 июня 2018 года в Брюсселе Комитет по транспорту Европейского парламента (</w:t>
      </w:r>
      <w:r>
        <w:rPr>
          <w:rFonts w:eastAsia="Calibri"/>
          <w:sz w:val="44"/>
          <w:szCs w:val="44"/>
          <w:lang w:val="en-US" w:eastAsia="en-US"/>
        </w:rPr>
        <w:t>EP</w:t>
      </w:r>
      <w:r>
        <w:rPr>
          <w:rFonts w:eastAsia="Calibri"/>
          <w:sz w:val="44"/>
          <w:szCs w:val="44"/>
          <w:lang w:eastAsia="en-US"/>
        </w:rPr>
        <w:t xml:space="preserve">) обсуждал </w:t>
      </w:r>
      <w:r>
        <w:rPr>
          <w:sz w:val="44"/>
          <w:szCs w:val="44"/>
        </w:rPr>
        <w:t>варианты снижении числа выходных дней для водителей до 2-х в течение 3 недель, увеличения до 12 часов вместо 9 норм ежедневного вождения автомобиля. Предлагались и другие кабальные, по нашей оценке, нормы. В Австрии предлагают ввести 60 часовую рабочую неделю. Все это может сказаться на позиции российских работодателей и появлению трудностей у профсоюза в защите интересов водителей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sz w:val="44"/>
          <w:szCs w:val="44"/>
        </w:rPr>
        <w:t xml:space="preserve">Прошу наших коллег </w:t>
      </w:r>
      <w:r>
        <w:rPr>
          <w:rFonts w:eastAsia="Calibri"/>
          <w:sz w:val="44"/>
          <w:szCs w:val="44"/>
          <w:lang w:eastAsia="en-US"/>
        </w:rPr>
        <w:t>проинформировать нас не только о дальнейших шагах в этом направлении, но и других предложениях по изменению европейских норм режима труда и отдыха водителей.</w:t>
      </w:r>
    </w:p>
    <w:p>
      <w:pPr>
        <w:pStyle w:val="Style20"/>
        <w:widowControl w:val="false"/>
        <w:shd w:fill="D9D9D9" w:val="clear"/>
        <w:ind w:left="0" w:firstLine="709"/>
        <w:jc w:val="both"/>
        <w:rPr/>
      </w:pPr>
      <w:r>
        <w:rPr>
          <w:b/>
          <w:sz w:val="44"/>
          <w:szCs w:val="44"/>
        </w:rPr>
        <w:t>В практике работы профсоюза стали традиционными встречи Министра транспорта России с представителями профсоюза.</w:t>
      </w:r>
    </w:p>
    <w:p>
      <w:pPr>
        <w:pStyle w:val="Style20"/>
        <w:widowControl w:val="false"/>
        <w:shd w:fill="D9D9D9" w:val="clear"/>
        <w:ind w:left="0" w:firstLine="709"/>
        <w:jc w:val="both"/>
        <w:rPr/>
      </w:pPr>
      <w:r>
        <w:rPr>
          <w:sz w:val="44"/>
          <w:szCs w:val="44"/>
        </w:rPr>
        <w:t>В 2015году результатом такой встречи стало письмо Министра транспорта Главам регионов России, в котором Министр просил их сохранить государственные и муниципальные предприятия городского пассажирского транспорта. Это письмо возымело действие. Несмотря на то, что полномочия об определении судьбы транспортных предприятий принадлежат регионам, они прислушались к мнению министра и в течение 2-х никаких действий по ликвидации предприятий не проводилось. Сегодня, правда, этот процесс возобновился.</w:t>
      </w:r>
    </w:p>
    <w:p>
      <w:pPr>
        <w:pStyle w:val="Style20"/>
        <w:widowControl w:val="false"/>
        <w:shd w:fill="D9D9D9" w:val="clear"/>
        <w:ind w:left="0" w:firstLine="709"/>
        <w:jc w:val="both"/>
        <w:rPr/>
      </w:pPr>
      <w:r>
        <w:rPr>
          <w:sz w:val="44"/>
          <w:szCs w:val="44"/>
        </w:rPr>
        <w:t>В 2017 году по предложению профсоюза Министр дал указание Федеральной службе по надзору в сфере транспорта при проведении проверок в отраслевых предприятиях обращать внимания на факты задержки выплаты заработной платы работников, а также правомерному использованию иностранной рабочей силы.</w:t>
      </w:r>
    </w:p>
    <w:p>
      <w:pPr>
        <w:pStyle w:val="Normal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widowControl w:val="false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ним из важнейших достижений профсоюза в прошедшем году считаем внесение изменений в порядок проведения специальной оценки условий труда на рабочих местах водителей городского пассажирского транспорта, что позволило сохранить за этой категорией работников право на досрочную пен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 xml:space="preserve">Организованный профсоюзом мониторинг показал, что в результате введения спецоценки вместо аттестации рабочих мест, класс условий труда снизился на 25% рабочих мест. Более того условия труда водителей по параметрам вредности нередко стали признаваться </w:t>
      </w:r>
      <w:r>
        <w:rPr>
          <w:b/>
          <w:sz w:val="44"/>
          <w:szCs w:val="44"/>
        </w:rPr>
        <w:t>допустимыми</w:t>
      </w:r>
      <w:r>
        <w:rPr>
          <w:sz w:val="44"/>
          <w:szCs w:val="44"/>
        </w:rPr>
        <w:t>. И это при том, что условия труда на этих рабочих местах оставались неизменными, без проведения каких-либо мероприятий по их улуч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44"/>
          <w:szCs w:val="44"/>
        </w:rPr>
        <w:t>В результате большая группа водителей утратила право на дополнительный отпуск и «льготную» пенсию.</w:t>
      </w:r>
    </w:p>
    <w:p>
      <w:pPr>
        <w:pStyle w:val="Style18"/>
        <w:widowControl w:val="false"/>
        <w:ind w:firstLine="709"/>
        <w:jc w:val="both"/>
        <w:rPr/>
      </w:pPr>
      <w:r>
        <w:rPr>
          <w:sz w:val="44"/>
          <w:szCs w:val="44"/>
        </w:rPr>
        <w:t>Профсоюз проанализировал материалы спецоценки, проведенной на отраслевых предприятиях, и пришел у выводу о несовершенстве Методики ее проведения, утвержденной Минтрудом России.</w:t>
      </w:r>
    </w:p>
    <w:p>
      <w:pPr>
        <w:pStyle w:val="Style18"/>
        <w:widowControl w:val="false"/>
        <w:ind w:firstLine="709"/>
        <w:jc w:val="both"/>
        <w:rPr/>
      </w:pPr>
      <w:r>
        <w:rPr>
          <w:sz w:val="44"/>
          <w:szCs w:val="44"/>
        </w:rPr>
        <w:t xml:space="preserve">Выяснилось, что число вредных факторов производственной среды, учитываемых при спецоценке, сократилось в разы. </w:t>
      </w:r>
      <w:r>
        <w:rPr>
          <w:rFonts w:eastAsia="Calibri"/>
          <w:sz w:val="44"/>
          <w:szCs w:val="44"/>
          <w:lang w:eastAsia="en-US"/>
        </w:rPr>
        <w:t xml:space="preserve">Не было и </w:t>
      </w:r>
      <w:r>
        <w:rPr>
          <w:rFonts w:eastAsia="Calibri"/>
          <w:b/>
          <w:sz w:val="44"/>
          <w:szCs w:val="44"/>
          <w:lang w:eastAsia="en-US"/>
        </w:rPr>
        <w:t xml:space="preserve">единообразия в </w:t>
      </w:r>
      <w:r>
        <w:rPr>
          <w:rFonts w:eastAsia="Calibri"/>
          <w:sz w:val="44"/>
          <w:szCs w:val="44"/>
          <w:lang w:eastAsia="en-US"/>
        </w:rPr>
        <w:t xml:space="preserve">подсчете показателей. Все было отдано на усмотрение комиссии по проведению СОУТ и специалистов организаций, проводящих специальную оценку условий труда. </w:t>
      </w:r>
      <w:r>
        <w:rPr>
          <w:sz w:val="44"/>
          <w:szCs w:val="44"/>
        </w:rPr>
        <w:t>По мнению профсоюза, СОУТ на рабочих местах водителей проводилась необъективно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оэтому мы инициировали утверждение Минтрудом Особенностей при проведении СОУТ на рабочих местах водителей автобусов, троллейбусов, трамваев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Для того чтобы это предложение было воплощено в жизнь профсоюз добился положительного заключения Минтранса России, отраслевого объединения работодателей. Потребовалось и принятие разрешительного постановления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Мы заручились поддержкой Нижегородского научно-исследовательского института гигиены и профпатологии, Российской трехсторонней комиссии по регулированию социально-трудовых отношений.</w:t>
      </w:r>
    </w:p>
    <w:p>
      <w:pPr>
        <w:pStyle w:val="Style18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 результате, после длительных переговоров, в том числе, с Министерством экономического развития РФ, Приказ Минтруда России № 543-н от 30.06.2017</w:t>
      </w:r>
      <w:r>
        <w:rPr>
          <w:rStyle w:val="1"/>
          <w:rFonts w:cs="Times New Roman"/>
          <w:color w:val="0000CC"/>
          <w:sz w:val="44"/>
          <w:szCs w:val="44"/>
        </w:rPr>
        <w:t xml:space="preserve"> </w:t>
      </w:r>
      <w:r>
        <w:rPr>
          <w:rStyle w:val="StrongEmphasis"/>
          <w:b w:val="false"/>
          <w:sz w:val="44"/>
          <w:szCs w:val="44"/>
        </w:rPr>
        <w:t xml:space="preserve">"Об утверждении особенностей проведения специальной оценки условий труда на рабочих местах водителей городского наземного пассажирского транспорта общего пользования" был принят. </w:t>
      </w:r>
      <w:r>
        <w:rPr>
          <w:rStyle w:val="StrongEmphasis"/>
          <w:b w:val="false"/>
          <w:sz w:val="44"/>
          <w:szCs w:val="44"/>
          <w:shd w:fill="D9D9D9" w:val="clear"/>
        </w:rPr>
        <w:t xml:space="preserve">Кстати </w:t>
      </w:r>
      <w:r>
        <w:rPr>
          <w:sz w:val="44"/>
          <w:szCs w:val="44"/>
          <w:shd w:fill="D9D9D9" w:val="clear"/>
        </w:rPr>
        <w:t xml:space="preserve">Минюстом России </w:t>
      </w:r>
      <w:r>
        <w:rPr>
          <w:rStyle w:val="StrongEmphasis"/>
          <w:b w:val="false"/>
          <w:sz w:val="44"/>
          <w:szCs w:val="44"/>
          <w:shd w:fill="D9D9D9" w:val="clear"/>
        </w:rPr>
        <w:t xml:space="preserve">этот приказ был зарегистрирован только спустя полгода - </w:t>
      </w:r>
      <w:r>
        <w:rPr>
          <w:sz w:val="44"/>
          <w:szCs w:val="44"/>
          <w:shd w:fill="D9D9D9" w:val="clear"/>
        </w:rPr>
        <w:t>13 декабря 2017 года</w:t>
      </w:r>
      <w:r>
        <w:rPr>
          <w:rStyle w:val="StrongEmphasis"/>
          <w:b w:val="false"/>
          <w:sz w:val="44"/>
          <w:szCs w:val="44"/>
          <w:shd w:fill="D9D9D9" w:val="clear"/>
        </w:rPr>
        <w:t xml:space="preserve"> (регистрационный номер 49229</w:t>
      </w:r>
      <w:r>
        <w:rPr>
          <w:sz w:val="44"/>
          <w:szCs w:val="44"/>
          <w:shd w:fill="D9D9D9" w:val="clear"/>
        </w:rPr>
        <w:t>).</w:t>
      </w:r>
    </w:p>
    <w:p>
      <w:pPr>
        <w:pStyle w:val="Style18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 настоящее время, повторная спецоценка в транспортных предприятиях, показала, что объективность спецоценки была обеспечена, а право водителей на «льготную» пенсию восстановлено.</w:t>
      </w:r>
    </w:p>
    <w:p>
      <w:pPr>
        <w:pStyle w:val="Style18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Это, безусловно, конкретный результат работы нашего профсоюза.</w:t>
      </w:r>
    </w:p>
    <w:p>
      <w:pPr>
        <w:pStyle w:val="Style18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 w:val="44"/>
          <w:szCs w:val="44"/>
        </w:rPr>
        <w:t>Очередной крупной задачей российских профсоюзов является минимизация негативных последствий в связи с объявленным правительством повышением пенсионного возраста граждан.</w:t>
      </w:r>
    </w:p>
    <w:p>
      <w:pPr>
        <w:pStyle w:val="Style18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Наш профсоюз уже высказал свою отрицательную позицию.</w:t>
      </w:r>
    </w:p>
    <w:p>
      <w:pPr>
        <w:pStyle w:val="Style18"/>
        <w:widowControl w:val="false"/>
        <w:ind w:firstLine="709"/>
        <w:jc w:val="both"/>
        <w:rPr/>
      </w:pPr>
      <w:r>
        <w:rPr>
          <w:sz w:val="44"/>
          <w:szCs w:val="44"/>
        </w:rPr>
        <w:t>Минтранс уведомлен о нашем особом отношении к повышению пенсионного возраста водителей транспортных средств.</w:t>
      </w:r>
    </w:p>
    <w:p>
      <w:pPr>
        <w:pStyle w:val="Style18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Началась протестная работа в территориальных и первичных организациях профсоюза.</w:t>
      </w:r>
    </w:p>
    <w:p>
      <w:pPr>
        <w:pStyle w:val="Style18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Для нас очень интересен опыт профсоюзов тех стран, где решение о повышении пенсионного возраста уже принято.</w:t>
      </w:r>
    </w:p>
    <w:p>
      <w:pPr>
        <w:pStyle w:val="Style18"/>
        <w:widowControl w:val="false"/>
        <w:ind w:firstLine="709"/>
        <w:jc w:val="both"/>
        <w:rPr/>
      </w:pPr>
      <w:r>
        <w:rPr>
          <w:sz w:val="44"/>
          <w:szCs w:val="44"/>
        </w:rPr>
        <w:t>Убежден, что обмен опытом, мнениями, наше сотрудничество будут способствовать повышению эффективности защитных функций профсоюзов.</w:t>
      </w:r>
    </w:p>
    <w:p>
      <w:pPr>
        <w:pStyle w:val="Style18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Спасибо за внимание.</w:t>
      </w:r>
    </w:p>
    <w:p>
      <w:pPr>
        <w:pStyle w:val="Style18"/>
        <w:widowControl w:val="false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left="14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Информации 2017-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3:00Z</dcterms:created>
  <dc:creator>User</dc:creator>
  <dc:description/>
  <dc:language>en-US</dc:language>
  <cp:lastModifiedBy>ЛВВ</cp:lastModifiedBy>
  <cp:lastPrinted>2018-06-25T19:30:00Z</cp:lastPrinted>
  <dcterms:modified xsi:type="dcterms:W3CDTF">2018-07-02T13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3215462</vt:r8>
  </property>
</Properties>
</file>